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6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00-8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анишкин Александр Викторо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анишкин Александр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6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48 НИ  055520 вступившему в законную силу 08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7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аниш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Данишк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НИ 058754М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Данишк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6.07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Данишк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анишкина Александра Викт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60252011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